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ород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Забайкальско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– 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Забайкальс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10 » ноября  2009 г.                                                                               №  105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принятии положения  "Об установлении  оплаты   труда   работников   учреждений, финансируемых  из  бюджета гор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 "Забайкальско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 05 августа 2008 г. N 583 "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, Закона Забайкальского края от 09 апреля 2014 г. № 924-ЗЗК "Об оплате труда работников государственных учреждений Забайкальского края", руководствуясь приказом Министерства здравоохранения и социального развития Российской Федерации от 14 августа 2008 г.  № 425н "Об утверждении рекомендаций по разработке федеральными государственными органами и учреждениями – 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", Совет городского поселения «Забайкальское» </w:t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"Об установлении оплаты труда работников учреждений, финансируемых из бюджета городского поселения "Забайкальское""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решения  распространяется на правоотношения, возникшие с 1 января 201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Забайкалец»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абайкальское»                                                                               И.В. Нечае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Забайкальс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10"  ноября  2009 г. N 10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ОПЛАТЫ ТРУДА РАБОТНИ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, ФИНАНСИРУЕМЫХ ИЗ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"ЗАБАЙКАЛЬСКОЕ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Оплата труда работников учреждений, финансируемых из бюджета городского поселения «Забайкальское» (далее – учреждения), устанавливается трудовым договором в соответствии с системой оплаты труда, предусмотренной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истема оплаты труда работников учреждений (далее соответственно - работники учреждения) включает в себя размеры окладов (должностных окладов), ставок заработной платы, выплаты компенсационного и стимулирующего характера, систему премирования и устанавливается коллективными договорами, соглашениями, локальными нормативными актами в соответствии с трудовым законодательством, с федеральными законами, законами Забайкальского края,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Система оплаты труда работников учреждения устанавливается с учет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диного тарифно-квалификационного справочника работ и профессий рабоч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диного квалификационного справочника должностей руководителей, специалистов и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сударственных гарантий по оплате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мерных положений об оплате труда работников учреждений, утверждаемых исполнительными органами местного самоуправления городского поселения «Забайкальское», на которые возложены координация и регулирование деятельности соответствующих отраслей и осуществление полномочий собственника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комендаций Российской трехсторонней комиссии по регулированию социально-трудовых отно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мнения профсоюзной организации или иного представительного органа работников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Размеры окладов (должностных окладов), ставок заработной платы работников учреждения устанавливаются руководителем учреждения городского поселения «Забайкальское»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меры окладов (должностных окладов), ставок заработной платы работников учреждения  индексируются постановлением Правительства Забайкальского края с учетом уровня инфляции (потребительских цен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Выплаты компенсационного характера устанавливаются в соответствии с федеральным законодательством, законами Забайкальского края и постановлениями Правительства Забайкаль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ыплаты компенсационного характера, за исключением районного коэффициента к заработной плате и процентной надбавки к заработной плате, установленных  в соответствии с федеральным законодательством, законами Забайкальского края, устанавливаются руководителями учреждений в процентах к окладам (должностным окладам), ставкам заработной платы работников учреждений или в абсолютных размерах, если иное не установлено федер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эффициент и процентная надбавка устанавливаются к фактически начисленной заработной пла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платы стимулирующего характера устанавливаются руководителями учреждения к окладам (должностным окладам), ставкам заработной платы работников учреждения в процентах к окладам (должностным окладам), ставкам заработной платы или в абсолютных размерах. 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чень стимулирующих выплат устанавливается Правительством Забайкальского края. Размер, порядок и условия осуществления стимулирующих выплат устанавливаются коллективными договорами, соглашениями, локальными нормативными актами учреждения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редств фонда оплаты труда руководители учреждения вправе применять систему премирования работников учреждения с учетом указателей результатов труда, установленную коллективными договорами, соглашениями, локальными нормативными актами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Оплата труда руководителей учреждения, их заместителей и главных бухгалтеров состоит из должностного оклада, выплат компенсационного и стимулирующего характера, системы премирования и определяется трудовы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Должностные оклады заместителей руководителей и главных бухгалтеров учреждений устанавливаются на 10 - 30 процентов ниже должностных окладов руководителей эти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учреждений (без учета стимулирующих выплат и системы премирования), устанавливаемая в соответствии с настоящим Положением не может быть меньше заработной платы (без учета стимулирующих выплат и премий), выплачиваемой работникам учреждений до вступления в силу решения Совета городского поселения "Забайкальское", при условии сохранения объема должностных обязанностей работников и выполнения ими той же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учреждений вправе применять систему оплаты труда работников учреждения в соответствии с настоящим Положением или применять системы оплаты труда, предусмотренные соответственно законами Читинской области и Агинского Бурятского автономного округа в пределах средств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19:00Z</dcterms:created>
  <dc:creator>Name</dc:creator>
  <dc:description/>
  <cp:keywords/>
  <dc:language>en-US</dc:language>
  <cp:lastModifiedBy>Admin</cp:lastModifiedBy>
  <cp:lastPrinted>2009-11-17T14:25:00Z</cp:lastPrinted>
  <dcterms:modified xsi:type="dcterms:W3CDTF">2016-03-17T09:06:00Z</dcterms:modified>
  <cp:revision>5</cp:revision>
  <dc:subject/>
  <dc:title>Совет </dc:title>
</cp:coreProperties>
</file>